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hi GAA Cúl Ca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of suitab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firm that there is nothing in my personal or professional background that deems me unsuitable to work with children and young people during the Vhi GAA Cúl C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this statement and that the information continued in my Garda Vetting Application Form is true and I agree to abide by the directions contained in the GAA Code of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Vhi Cúl Camps Supervis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7:00Z</dcterms:created>
  <dc:creator>gomaoilmhichil</dc:creator>
  <dc:description/>
  <dc:language>en-US</dc:language>
  <cp:lastModifiedBy>Patricia Conroy</cp:lastModifiedBy>
  <cp:lastPrinted>2011-04-20T15:47:00Z</cp:lastPrinted>
  <dcterms:modified xsi:type="dcterms:W3CDTF">2011-04-20T14:47:00Z</dcterms:modified>
  <cp:revision>2</cp:revision>
  <dc:subject/>
  <dc:title>Cumann Lúthchleas Gael Easter Camps</dc:title>
</cp:coreProperties>
</file>